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80507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імдесят четверт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6.2020</w:t>
        <w:tab/>
        <w:tab/>
        <w:tab/>
        <w:tab/>
        <w:tab/>
        <w:t>Нетішин</w:t>
        <w:tab/>
        <w:tab/>
        <w:tab/>
        <w:tab/>
        <w:t xml:space="preserve">      № 74/4630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об’єднаної територіальної громади на 2020 рік</w:t>
      </w:r>
    </w:p>
    <w:p>
      <w:pPr>
        <w:pStyle w:val="1"/>
        <w:ind w:right="38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 міська рада   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шістдесят шос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1 «Про бюджет Нетішинської міської об’єднаної територіальної громади на 2020 рік» зі змінами внесеними рішеннями шіс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 січня 2020 року № 68/4380 «Про внесення змін до бюджету Нетішинської міської об’єднаної територіальної громади на 2020 рік»,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8 лютого 2020 року № 69/4469 «Про внесення змін до бюджету Нетішинської міської об’єднаної територіальної громади на 2020 рік», сімдесят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березня 2020 року № 70/4577 «Про внесення змін до бюджету Нетішинської міської об’єднаної територіальної громади на 2020 рік», сімдесятої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3 квітня 2020 року № 71/4588 «Про внесення змін до бюджету Нетішинської міської об’єднаної територіальної громади на 2020 рік», сімдесятої друг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4 травня 2020 року № 72/4614 «Про внесення змін до бюджету Нетішинської міської об’єднаної територіальної громади на 2020 рік», сімдесятої треть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9 травня 2020 року № 73/4626 «Про внесення змін до бюджету Нетішинської міської об’єднаної територіальної громади на 2020 рік»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1. у абзаці 1 пункту 1 цифри «413 712 575», «408 894 347» та </w:t>
        <w:br/>
        <w:t xml:space="preserve">«4 818 228» замінити відповідно цифрами «417 680 838», «412 656 922» та </w:t>
        <w:br/>
        <w:t>«5 023 916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абзаці 2 пункту 1 цифри «433 412 109»,  «384 770 727» та «48 641 382» замінити відповідно цифрами «437 380 372»,  «388 338 279» та «49 042 093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5 пункту 1 цифри «24 123 620» замінити цифрами </w:t>
        <w:br/>
        <w:t>«24 318 643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 абзаці 6 пункту 1 цифри «43 823 154» замінити цифрами </w:t>
        <w:br/>
        <w:t>«44 018 177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у абзаці 8 пункту 1 цифри «4 520 166» замінити цифрами </w:t>
        <w:br/>
        <w:t>«3 074 873»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6. у підпункті 2.1 пункту 2 цифри «17 839 193» замінити цифрами       «17 122 443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5 цифри «111 297 773» замінити цифрами «111 999 065»         (додаток 7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5, 6 та 7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9:00Z</dcterms:created>
  <dc:creator>Пользователь Windows</dc:creator>
  <dc:description/>
  <cp:keywords/>
  <dc:language>en-US</dc:language>
  <cp:lastModifiedBy>Depviddil</cp:lastModifiedBy>
  <cp:lastPrinted>2020-06-03T14:51:00Z</cp:lastPrinted>
  <dcterms:modified xsi:type="dcterms:W3CDTF">2020-06-03T11:51:00Z</dcterms:modified>
  <cp:revision>5</cp:revision>
  <dc:subject/>
  <dc:title>УКРАЇНА</dc:title>
</cp:coreProperties>
</file>